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Ι.ΣΑΕΚ ΕΚΠΑΙΔΕΥΤΙΚΗ ΕΝΩΣΗ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3" w:hanging="27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ΥΠΟ ΘΕΜΑΤΩΝ ΤΕΛΙΚΗΣ ΕΞΕΤΑΣΗΣ ΕΑΡΙΝΟΥ ΕΞΑΜΗΝΟΥ 2025Α</w:t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992" w:hanging="99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ΤΕΠΩΝΥΜΟ:</w:t>
      </w:r>
    </w:p>
    <w:p>
      <w:pPr>
        <w:pStyle w:val="Normal"/>
        <w:spacing w:lineRule="auto" w:line="276"/>
        <w:ind w:left="992" w:hanging="99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ΙΔΙΚΟΤΗΤΑ: Τουριστικοί Συνοδοί</w:t>
      </w:r>
    </w:p>
    <w:p>
      <w:pPr>
        <w:pStyle w:val="Normal"/>
        <w:spacing w:lineRule="auto" w:line="276"/>
        <w:ind w:left="992" w:hanging="99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ΕΞΑΜΗΝΟ: </w:t>
      </w:r>
    </w:p>
    <w:p>
      <w:pPr>
        <w:pStyle w:val="Normal"/>
        <w:spacing w:lineRule="auto" w:line="276"/>
        <w:ind w:left="992" w:hanging="99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ΑΘΗΜΑ:</w:t>
        <w:tab/>
        <w:t xml:space="preserve"> Τουριστικό Δίκαιο</w:t>
        <w:tab/>
        <w:tab/>
      </w:r>
    </w:p>
    <w:p>
      <w:pPr>
        <w:pStyle w:val="Normal"/>
        <w:spacing w:lineRule="auto" w:line="276"/>
        <w:ind w:left="992" w:hanging="99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ΙΣΗΓΗΤΗΣ/ΕΙΣΗΓΗΤΡΙΑ: Μαρία-Μαρίνα Μπουκίο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 ΕΞΕΤΑΣΗΣ: 23/06/2025</w:t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ΜΑΤΑ: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052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Ποιες είναι οι εποπτεύουσες υπηρεσίες για την τήρηση της νομοθεσίας του τουρισμού;</w:t>
            </w:r>
          </w:p>
        </w:tc>
      </w:tr>
      <w:tr>
        <w:trPr>
          <w:trHeight w:val="138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Ποιες είναι οι προϋποθέσεις για τη χορήγηση ειδικού σήματος Ε.Ο.Τ. για τη λειτουργία Τουριστικού Πρακτορείου Γενικού Τουρισμού;</w:t>
            </w:r>
          </w:p>
        </w:tc>
      </w:tr>
      <w:tr>
        <w:trPr>
          <w:trHeight w:val="157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Ποιες είναι οι βασικές επιδιώξεις του Παγκόσμιου Οργανισμού Τουρισμού (Π.Ο.Τ); Να αναφέρετε συνοπτικά τις λειτουργίες των κύριων θεσμικών οργάνων του.</w:t>
            </w:r>
          </w:p>
        </w:tc>
      </w:tr>
      <w:tr>
        <w:trPr>
          <w:trHeight w:val="111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Τι αναφέρει η συλλογική σύμβαση εργασίας για τους τουριστικούς συνοδούς;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ΠΑΡΑΤΗΡΗΣΕΙΣ: Να απαντηθούν 3 από τα 4 θέματα σε κόλλα αναφοράς, αφού γράψετε τα στοιχεία σας και το εξεταζόμενο μάθημα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ΘΕΩΡΗΘΗΚΕ</w:t>
        <w:tab/>
      </w:r>
      <w:r>
        <w:rPr>
          <w:rFonts w:cs="Tahoma" w:ascii="Tahoma" w:hAnsi="Tahoma"/>
          <w:b/>
        </w:rPr>
        <w:tab/>
      </w:r>
    </w:p>
    <w:p>
      <w:pPr>
        <w:pStyle w:val="Normal"/>
        <w:ind w:left="993" w:hanging="27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ΔΙΕΥΘΥΝΤΡΙΑ                                     Η ΕΙΣΗΓΗΤΡΙΑ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i/>
        </w:rPr>
        <w:t xml:space="preserve">Μ.Μ.            </w:t>
      </w:r>
      <w:r>
        <w:br w:type="page"/>
      </w:r>
    </w:p>
    <w:p>
      <w:pPr>
        <w:pStyle w:val="Normal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694" w:hanging="0"/>
      <w:jc w:val="cen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  <w:t>ΥΠΑΤΙΑΣ 6, 10556, ΑΘΗΝΑ</w:t>
    </w:r>
  </w:p>
  <w:p>
    <w:pPr>
      <w:pStyle w:val="Normal"/>
      <w:ind w:left="-900" w:right="-694" w:hanging="0"/>
      <w:jc w:val="cen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  <w:t xml:space="preserve">Τηλ. 2103235200 </w:t>
    </w:r>
    <w:r>
      <w:rPr>
        <w:rFonts w:cs="Calibri" w:ascii="Calibri" w:hAnsi="Calibri"/>
        <w:bCs/>
        <w:color w:val="B72E27"/>
        <w:sz w:val="18"/>
        <w:szCs w:val="18"/>
        <w:lang w:val="en-US"/>
      </w:rPr>
      <w:t>e</w:t>
    </w:r>
    <w:r>
      <w:rPr>
        <w:rFonts w:cs="Calibri" w:ascii="Calibri" w:hAnsi="Calibri"/>
        <w:bCs/>
        <w:color w:val="B72E27"/>
        <w:sz w:val="18"/>
        <w:szCs w:val="18"/>
      </w:rPr>
      <w:t>-</w:t>
    </w:r>
    <w:r>
      <w:rPr>
        <w:rFonts w:cs="Calibri" w:ascii="Calibri" w:hAnsi="Calibri"/>
        <w:bCs/>
        <w:color w:val="B72E27"/>
        <w:sz w:val="18"/>
        <w:szCs w:val="18"/>
        <w:lang w:val="en-US"/>
      </w:rPr>
      <w:t>mail</w:t>
    </w:r>
    <w:r>
      <w:rPr>
        <w:rFonts w:cs="Calibri" w:ascii="Calibri" w:hAnsi="Calibri"/>
        <w:bCs/>
        <w:color w:val="B72E27"/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info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@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iek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-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enosi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.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gr</w:t>
      </w:r>
    </w:hyperlink>
  </w:p>
  <w:p>
    <w:pPr>
      <w:pStyle w:val="Foo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136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spacing w:val="0"/>
      <w:w w:val="95"/>
      <w:lang w:val="el-GR" w:bidi="ar-SA"/>
    </w:rPr>
  </w:style>
  <w:style w:type="character" w:styleId="WW8Num1z1">
    <w:name w:val="WW8Num1z1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4"/>
      <w:szCs w:val="24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Calibri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szCs w:val="24"/>
      <w:u w:val="single"/>
      <w:lang w:val="el-GR"/>
    </w:rPr>
  </w:style>
  <w:style w:type="character" w:styleId="BodyTextChar">
    <w:name w:val="Body Text Char"/>
    <w:qFormat/>
    <w:rPr>
      <w:sz w:val="22"/>
      <w:lang w:val="el-GR"/>
    </w:rPr>
  </w:style>
  <w:style w:type="character" w:styleId="HeaderChar">
    <w:name w:val="Header Char"/>
    <w:qFormat/>
    <w:rPr>
      <w:sz w:val="24"/>
      <w:lang w:val="el-GR" w:eastAsia="zh-CN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ek-enos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4:00Z</dcterms:created>
  <dc:creator>daskalos</dc:creator>
  <dc:description/>
  <cp:keywords/>
  <dc:language>en-US</dc:language>
  <cp:lastModifiedBy>Μπουκίου Μαρία-Μαρίνα</cp:lastModifiedBy>
  <cp:lastPrinted>2012-10-27T10:02:00Z</cp:lastPrinted>
  <dcterms:modified xsi:type="dcterms:W3CDTF">2025-05-29T11:48:00Z</dcterms:modified>
  <cp:revision>3</cp:revision>
  <dc:subject/>
  <dc:title/>
</cp:coreProperties>
</file>